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038804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7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№ 16-69 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пожарной пропаганде на  территории Орло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пожарной безопасности в соответствии с положением статьи 25 Федерального закона от 21.12.1994 № 69-ФЗ «О пожарной безопасности» и руководствуясь ст.20 Устава Орловского сельсовета Орловский сельский Совет депутатов 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рловского сельсовета организует и обеспечивает проведение противопожарной пропаганды на территории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пожарная пропаганда осуществляется путем информирования населения муниципального образования о путях обеспечения пожарной безопасности и осуществляется через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чати -  рекламной продукции, листовок, памят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убликации в периодическом печатном издании «Депутатские вест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ную агитацию - бесед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глядной агитации - аншлаги, плакаты, иллюстрации;</w:t>
      </w:r>
    </w:p>
    <w:p>
      <w:pPr>
        <w:pStyle w:val="Normal"/>
        <w:ind w:firstLine="539"/>
        <w:rPr/>
      </w:pPr>
      <w:r>
        <w:rPr>
          <w:sz w:val="28"/>
          <w:szCs w:val="28"/>
        </w:rPr>
        <w:t>- сходы граждан, на которых принимаются решения по вопросам обеспечения пожарной безопасности в границах муниципа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На период устойчивой сухой, жаркой и ветреной погоды, а также при введении особого противопожарного режима на территории муниципального образования администрацией Орловского сельсовета  осуществляются следующие мероприят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ведение запрета на посещение лесных массивов и разведение костров, проведение пожароопасных работ на определенных участк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организация патрулирования добровольными пожарными и жителями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отивопожарная пропаганда осуществляется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шение вступает в силу в день, следующий за днём его официального опубликования в периодическом печатном и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путатские вест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Е.Крапивкин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5T15:50:00Z</cp:lastPrinted>
  <dcterms:modified xsi:type="dcterms:W3CDTF">2017-12-15T08:53:00Z</dcterms:modified>
  <cp:revision>80</cp:revision>
  <dc:subject/>
  <dc:title/>
</cp:coreProperties>
</file>